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657-211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52-01-2025-001540-0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3 мая 2025 года </w:t>
        <w:tab/>
        <w:tab/>
        <w:t xml:space="preserve">                           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материал об административном правонарушении в отношении Филимонова Георгия Андреевича, * года рождения, уроженца *, директора ООО «Магазин Магистральный», проживающего по адресу: *, ИНН 86034180201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Филимонов Г.А</w:t>
      </w:r>
      <w:r>
        <w:rPr>
          <w:color w:val="002060"/>
        </w:rPr>
        <w:t>.</w:t>
      </w:r>
      <w:r>
        <w:rPr/>
        <w:t xml:space="preserve"> не уплатил административный штраф в размере 5000 рублей по постановлению № 86172423600105000003 об административном наказании Межрайонной ИФНС России №11 по ХМАО – Югре от 30.09.2024,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Филимонов Г.А</w:t>
      </w:r>
      <w:r>
        <w:rPr>
          <w:color w:val="002060"/>
        </w:rPr>
        <w:t>.</w:t>
      </w:r>
      <w:r>
        <w:rPr/>
        <w:t xml:space="preserve"> не явился, о времени и месте рассмотрения административного материала извеща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от 23.04.2025, уведомление Филимонова Г.А</w:t>
      </w:r>
      <w:r>
        <w:rPr>
          <w:color w:val="002060"/>
        </w:rPr>
        <w:t xml:space="preserve">. </w:t>
      </w:r>
      <w:r>
        <w:rPr/>
        <w:t xml:space="preserve">о составлении протокола об административном правонарушении от 21.03.2025, копию постановления № 86172423600105000003 об административном наказании Межрайонной ИФНС России №11 по ХМАО – Югре от 30.09.2024 года, вступившее в законную силу 06.11.2024 года, списки почтовых отправлений и отчеты об отслеживании отправлений, выписку из ЕГРЮЛ в отношении юридического лиц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 86172423600105000003 об административном наказании Межрайонной ИФНС России №11 по ХМАО – Югре от 30.09.2024 по делу об административном правонарушении вступило в законную силу 06.11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илимонов Г.А</w:t>
      </w:r>
      <w:r>
        <w:rPr>
          <w:color w:val="002060"/>
        </w:rPr>
        <w:t>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>Филимонова Георгия Андр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u w:val="single"/>
        </w:rPr>
        <w:t>УИН: 041236540052500657252011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